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  <w:t xml:space="preserve"> </w:t>
      </w:r>
    </w:p>
    <w:p>
      <w:pPr>
        <w:pStyle w:val="Heading1"/>
        <w:rPr/>
      </w:pPr>
      <w:r>
        <w:rPr>
          <w:i/>
          <w:sz w:val="144"/>
        </w:rPr>
        <w:t>R</w:t>
      </w:r>
      <w:r>
        <w:rPr/>
        <w:t>appresentanza</w:t>
      </w:r>
      <w:r>
        <w:rPr>
          <w:sz w:val="32"/>
        </w:rPr>
        <w:t xml:space="preserve"> </w:t>
      </w:r>
      <w:r>
        <w:rPr>
          <w:i/>
          <w:sz w:val="144"/>
        </w:rPr>
        <w:t>S</w:t>
      </w:r>
      <w:r>
        <w:rPr/>
        <w:t xml:space="preserve">indacale </w:t>
      </w:r>
      <w:r>
        <w:rPr>
          <w:i/>
          <w:sz w:val="144"/>
        </w:rPr>
        <w:t>U</w:t>
      </w:r>
      <w:r>
        <w:rPr/>
        <w:t>nitaria</w:t>
      </w:r>
    </w:p>
    <w:p>
      <w:pPr>
        <w:pStyle w:val="Heading1"/>
        <w:rPr/>
      </w:pPr>
      <w:r>
        <w:rPr/>
        <w:t>ATA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 Prefetto di Firenze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a regione Toscana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Alla Provincia di Firenze 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 forze politiche locali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gli organi di stampa</w:t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ERGOGNA, I LAVORATORI NON HANNO COLPE !!!!!!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a RSU è venuta a conoscenza che la società AUTOLINEE TOSCANE ha licenziato in tronco un autist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scusa è: </w:t>
      </w:r>
      <w:r>
        <w:rPr>
          <w:rFonts w:cs="Arial" w:ascii="Arial" w:hAnsi="Arial"/>
          <w:b/>
          <w:bCs/>
          <w:sz w:val="28"/>
          <w:szCs w:val="28"/>
        </w:rPr>
        <w:t>RIDUZIONE DEL SERVIZ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è un atto vergognoso e provocatorio nei confronti di tutta la categoria degli autoferrotramvier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linee Toscane, ha di fatto anticipato la riforma del lavoro, modificando a suo piacimento l'art. 18 che ancora oggi è garanzia di dignità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irma sulla lettera di licenziamento è  di Jean-Luc Laugaa, lo stesso Amministratore  Delegato di Gest, che pochi giorni fa, sembrerebbe aver  fatto pressioni sui lavoratori della tramvia per impedirgli di scioperare; ed è lo stesso che si presenta come papabile acquirente di ATAF gestion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collega che ha subito questa vigliaccata, va tutta la nostra solidarietà e il sostegno in ogni manifestazione, affinchè venga ricollocato nel suo posto di lavo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iamo con forza a Regione, Provincia, Prefetto di Firenze e  a tutte le forze politiche, di intervenire a sostegno della vertenza che si è aperta, fermando sul nascere questo tipo di fenomeno che in futuro può diventare prassi normale per tutte le Azien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iamo inoltre che, Aziende come Autolinee Toscane, debbano perdere la titolarità a partecipare a qualsiasi gara, dato che non rispettano il principio fondamentale su cui si basa la nostra Costituzion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lavoratori ATAF, ribadiscono che, in virtù dell'imminente cessione del ramo di azienda, qualora non ci fossero le garanzie che tutelino occupazione e reddito ( clausola sociale ) intraprenderanno tutte le forme di lotta possibil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nze lì 28 marzo 201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/>
          <w:bCs/>
          <w:sz w:val="26"/>
          <w:szCs w:val="26"/>
        </w:rPr>
        <w:t>RSU ATAF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Rientrocorpodeltesto21">
    <w:name w:val="Rientro corpo del testo 21"/>
    <w:basedOn w:val="Normal"/>
    <w:qFormat/>
    <w:pPr>
      <w:ind w:left="0" w:right="0" w:firstLine="567"/>
    </w:pPr>
    <w:rPr>
      <w:sz w:val="28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b/>
      <w:sz w:val="28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9:00Z</dcterms:created>
  <dc:creator>CED</dc:creator>
  <dc:description/>
  <cp:keywords/>
  <dc:language>en-US</dc:language>
  <cp:lastModifiedBy>.</cp:lastModifiedBy>
  <cp:lastPrinted>2011-05-26T12:34:00Z</cp:lastPrinted>
  <dcterms:modified xsi:type="dcterms:W3CDTF">2012-03-28T12:19:00Z</dcterms:modified>
  <cp:revision>2</cp:revision>
  <dc:subject/>
  <dc:title>RAPPRESENTANZA    SINDACALE    UNITARIA</dc:title>
</cp:coreProperties>
</file>